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38"/>
      </w:tblGrid>
      <w:tr>
        <w:trPr>
          <w:trHeight w:val="473" w:hRule="atLeast"/>
        </w:trPr>
        <w:tc>
          <w:tcPr>
            <w:tcW w:w="78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NDESNETZAGENTUR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rag auf Frequenzzuteil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ur Nutzung für Funkanwendun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nichtöffentlichen Festfunks (nöF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ehörden und Organisationen mit Sicherheitsaufgaben (BOS-Funk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ingang Bundesnetzagentur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301"/>
        <w:rPr/>
      </w:pPr>
      <w:r>
        <w:rPr/>
      </w:r>
    </w:p>
    <w:p>
      <w:pPr>
        <w:pStyle w:val="Normal"/>
        <w:ind w:hanging="30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0" w:hanging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323237525"/>
      <w:bookmarkStart w:id="1" w:name="__Fieldmark__0_3323237525"/>
      <w:bookmarkEnd w:id="1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Neueinrichtung:</w:t>
      </w:r>
    </w:p>
    <w:tbl>
      <w:tblPr>
        <w:tblW w:w="4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80"/>
      </w:tblGrid>
      <w:tr>
        <w:trPr>
          <w:trHeight w:val="34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Inbetriebnahme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spacing w:before="0" w:after="60"/>
        <w:ind w:left="200" w:hanging="0"/>
        <w:rPr>
          <w:sz w:val="22"/>
          <w:szCs w:val="22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3323237525"/>
      <w:bookmarkStart w:id="3" w:name="__Fieldmark__2_3323237525"/>
      <w:bookmarkEnd w:id="3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Änderung:</w:t>
      </w:r>
    </w:p>
    <w:tbl>
      <w:tblPr>
        <w:tblW w:w="6200" w:type="dxa"/>
        <w:jc w:val="left"/>
        <w:tblInd w:w="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0"/>
        <w:gridCol w:w="1400"/>
        <w:gridCol w:w="1460"/>
        <w:gridCol w:w="1140"/>
      </w:tblGrid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Änderung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eilungsnumm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MI-Nummer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766" w:space="82"/>
            <w:col w:w="6357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/>
      </w:pPr>
      <w:r>
        <w:rPr/>
        <w:t>1. Antragsteller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700"/>
        <w:gridCol w:w="236"/>
        <w:gridCol w:w="226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- oder Organisationsbezeichnung, Anschrif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sprechpartner (Name, Telefon)</w:t>
            </w:r>
          </w:p>
        </w:tc>
      </w:tr>
      <w:tr>
        <w:trPr>
          <w:trHeight w:val="794" w:hRule="exact"/>
        </w:trPr>
        <w:tc>
          <w:tcPr>
            <w:tcW w:w="5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 gemäß § 4 Ziffer 1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208" w:right="-125" w:firstLine="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" w:right="-108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OS-Funkrichtlini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0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gaben zu dem Festfunkzubringer</w:t>
      </w:r>
    </w:p>
    <w:tbl>
      <w:tblPr>
        <w:tblW w:w="105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56"/>
        <w:gridCol w:w="844"/>
        <w:gridCol w:w="1300"/>
        <w:gridCol w:w="1200"/>
        <w:gridCol w:w="1200"/>
      </w:tblGrid>
      <w:tr>
        <w:trPr>
          <w:trHeight w:val="312" w:hRule="exact"/>
        </w:trPr>
        <w:tc>
          <w:tcPr>
            <w:tcW w:w="2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9_3323237525"/>
            <w:bookmarkStart w:id="5" w:name="__Fieldmark__9_3323237525"/>
            <w:bookmarkEnd w:id="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unkt-zu-Punkt-Verbindung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10_3323237525"/>
            <w:bookmarkStart w:id="7" w:name="__Fieldmark__10_3323237525"/>
            <w:bookmarkEnd w:id="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unkt-zu-Multipunkt-Verbindung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art</w:t>
            </w:r>
          </w:p>
        </w:tc>
        <w:tc>
          <w:tcPr>
            <w:tcW w:w="120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11_3323237525"/>
            <w:bookmarkStart w:id="9" w:name="__Fieldmark__11_3323237525"/>
            <w:bookmarkEnd w:id="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imp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8" w:firstLine="60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12_3323237525"/>
            <w:bookmarkStart w:id="11" w:name="__Fieldmark__12_3323237525"/>
            <w:bookmarkEnd w:id="1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Duplex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"/>
        <w:gridCol w:w="3900"/>
        <w:gridCol w:w="401"/>
        <w:gridCol w:w="114"/>
        <w:gridCol w:w="517"/>
        <w:gridCol w:w="51"/>
        <w:gridCol w:w="449"/>
        <w:gridCol w:w="341"/>
        <w:gridCol w:w="175"/>
        <w:gridCol w:w="417"/>
        <w:gridCol w:w="18"/>
        <w:gridCol w:w="82"/>
        <w:gridCol w:w="17"/>
        <w:gridCol w:w="501"/>
        <w:gridCol w:w="418"/>
        <w:gridCol w:w="98"/>
        <w:gridCol w:w="517"/>
        <w:gridCol w:w="85"/>
        <w:gridCol w:w="432"/>
        <w:gridCol w:w="350"/>
        <w:gridCol w:w="166"/>
        <w:gridCol w:w="434"/>
        <w:gridCol w:w="18"/>
        <w:gridCol w:w="65"/>
        <w:gridCol w:w="17"/>
        <w:gridCol w:w="533"/>
      </w:tblGrid>
      <w:tr>
        <w:trPr>
          <w:trHeight w:val="510" w:hRule="exac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r der Funkstellen des Zubringers</w:t>
            </w:r>
          </w:p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äß beigefügter Funknetzskizze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ind w:right="-17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. Funkstelle, Nr. 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. Funkstelle, Nr.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 Standort 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2" w:name="Text101"/>
            <w:bookmarkStart w:id="13" w:name="Text101"/>
            <w:bookmarkEnd w:id="13"/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. geografische Bezeichnung</w:t>
            </w:r>
          </w:p>
        </w:tc>
        <w:tc>
          <w:tcPr>
            <w:tcW w:w="308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, Hausnummer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, Ort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sche Koordinaten nach den geodätischen Daten des World Geodetic System 84 (WGS 84)</w:t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E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E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</w:tr>
      <w:tr>
        <w:trPr>
          <w:trHeight w:val="312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N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° N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'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"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e über MSL</w:t>
            </w:r>
          </w:p>
        </w:tc>
        <w:tc>
          <w:tcPr>
            <w:tcW w:w="25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6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Antennendate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ei Richtantennen bitte</w:t>
            </w:r>
          </w:p>
        </w:tc>
        <w:tc>
          <w:tcPr>
            <w:tcW w:w="3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35_3323237525"/>
            <w:bookmarkStart w:id="15" w:name="__Fieldmark__35_3323237525"/>
            <w:bookmarkEnd w:id="1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undstrahler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36_3323237525"/>
            <w:bookmarkStart w:id="17" w:name="__Fieldmark__36_3323237525"/>
            <w:bookmarkEnd w:id="1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ichtantenne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" w:name="__Fieldmark__37_3323237525"/>
            <w:bookmarkStart w:id="19" w:name="__Fieldmark__37_3323237525"/>
            <w:bookmarkEnd w:id="1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undstrahler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0" w:name="__Fieldmark__38_3323237525"/>
            <w:bookmarkStart w:id="21" w:name="__Fieldmark__38_3323237525"/>
            <w:bookmarkEnd w:id="2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ichtantenne</w:t>
            </w:r>
          </w:p>
        </w:tc>
      </w:tr>
      <w:tr>
        <w:trPr>
          <w:trHeight w:val="198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rahlungsdiagramme beifügen</w:t>
            </w:r>
          </w:p>
        </w:tc>
        <w:tc>
          <w:tcPr>
            <w:tcW w:w="3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(Herstellerbezeichnung)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e über Grund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nengewinn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bwertsbreite (horizontal)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mut der Hauptstrahlrichtung</w:t>
            </w:r>
          </w:p>
        </w:tc>
        <w:tc>
          <w:tcPr>
            <w:tcW w:w="2465" w:type="dxa"/>
            <w:gridSpan w:val="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  <w:tc>
          <w:tcPr>
            <w:tcW w:w="2500" w:type="dxa"/>
            <w:gridSpan w:val="8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</w:t>
            </w:r>
          </w:p>
        </w:tc>
      </w:tr>
      <w:tr>
        <w:trPr>
          <w:trHeight w:val="312" w:hRule="exac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eitungs- und Weichendämpfung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Aussendungen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,  Sendefrequenz</w:t>
            </w:r>
          </w:p>
        </w:tc>
        <w:tc>
          <w:tcPr>
            <w:tcW w:w="4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:</w:t>
            </w:r>
          </w:p>
        </w:tc>
        <w:tc>
          <w:tcPr>
            <w:tcW w:w="68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hanging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:</w:t>
            </w:r>
          </w:p>
        </w:tc>
        <w:tc>
          <w:tcPr>
            <w:tcW w:w="70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hanging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Empfangsfrequenz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erausgangsleistung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t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t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Äquivalente Strahlungsleistung (ERP)</w:t>
            </w:r>
          </w:p>
        </w:tc>
        <w:tc>
          <w:tcPr>
            <w:tcW w:w="24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W</w:t>
            </w:r>
          </w:p>
        </w:tc>
        <w:tc>
          <w:tcPr>
            <w:tcW w:w="25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W</w:t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breite und Sendeart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isation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Weitere Angaben zu den Funkstellen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steller und Gerätetyp</w:t>
            </w:r>
          </w:p>
        </w:tc>
        <w:tc>
          <w:tcPr>
            <w:tcW w:w="308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-Prüfnummer</w:t>
            </w:r>
          </w:p>
        </w:tc>
        <w:tc>
          <w:tcPr>
            <w:tcW w:w="30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30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Anlage: </w:t>
      </w:r>
    </w:p>
    <w:p>
      <w:pPr>
        <w:pStyle w:val="Normal"/>
        <w:ind w:left="-300" w:right="6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Funknetzskizze</w:t>
      </w:r>
    </w:p>
    <w:p>
      <w:pPr>
        <w:pStyle w:val="Normal"/>
        <w:ind w:left="-3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0"/>
        <w:gridCol w:w="6100"/>
      </w:tblGrid>
      <w:tr>
        <w:trPr>
          <w:trHeight w:val="312" w:hRule="exact"/>
        </w:trPr>
        <w:tc>
          <w:tcPr>
            <w:tcW w:w="4000" w:type="dxa"/>
            <w:tcBorders/>
          </w:tcPr>
          <w:p>
            <w:pPr>
              <w:pStyle w:val="Normal"/>
              <w:spacing w:before="60" w:after="60"/>
              <w:ind w:right="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, Datu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terschrift des Antragstellers (rechtsgültige Zeichnung der Behörde/Organisation)</w:t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  <w:u w:val="single"/>
        </w:rPr>
        <w:t>Zustimmungsvermerk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first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10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22" w:name="__Fieldmark__74_3323237525"/>
      <w:bookmarkStart w:id="23" w:name="__Fieldmark__74_3323237525"/>
      <w:bookmarkEnd w:id="23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fr-FR"/>
        </w:rPr>
        <w:t>Antragsteller nach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bundesrechtlichen Bestimmungen</w:t>
      </w:r>
    </w:p>
    <w:p>
      <w:pPr>
        <w:pStyle w:val="Normal"/>
        <w:ind w:left="300"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00" w:hanging="0"/>
        <w:rPr/>
      </w:pPr>
      <w:r>
        <w:rPr/>
        <w:t>1.1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0"/>
        <w:gridCol w:w="1000"/>
      </w:tblGrid>
      <w:tr>
        <w:trPr>
          <w:trHeight w:val="2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4" w:name="__Fieldmark__75_3323237525"/>
            <w:bookmarkStart w:id="25" w:name="__Fieldmark__75_3323237525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6" w:name="__Fieldmark__76_3323237525"/>
            <w:bookmarkStart w:id="27" w:name="__Fieldmark__76_3323237525"/>
            <w:bookmarkEnd w:id="2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Bu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2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15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8" w:name="__Fieldmark__78_3323237525"/>
            <w:bookmarkStart w:id="29" w:name="__Fieldmark__78_3323237525"/>
            <w:bookmarkEnd w:id="2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trag an das Bundesministerium des Innern mit der Bitte um Zustimmung.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0"/>
        <w:gridCol w:w="800"/>
      </w:tblGrid>
      <w:tr>
        <w:trPr>
          <w:trHeight w:val="5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timmung für die Anerkennung des Antragstellers als Berechtigter des BOS-Funks. 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0" w:name="__Fieldmark__81_3323237525"/>
            <w:bookmarkStart w:id="31" w:name="__Fieldmark__81_3323237525"/>
            <w:bookmarkEnd w:id="3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2" w:name="__Fieldmark__82_3323237525"/>
            <w:bookmarkStart w:id="33" w:name="__Fieldmark__82_3323237525"/>
            <w:bookmarkEnd w:id="3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 vorliegenden Antrag auf Frequenzzuteilung wird zugestimmt.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4" w:name="__Fieldmark__83_3323237525"/>
            <w:bookmarkStart w:id="35" w:name="__Fieldmark__83_3323237525"/>
            <w:bookmarkEnd w:id="3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6" w:name="__Fieldmark__84_3323237525"/>
            <w:bookmarkStart w:id="37" w:name="__Fieldmark__84_3323237525"/>
            <w:bookmarkEnd w:id="3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4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38" w:name="__Fieldmark__90_3323237525"/>
      <w:bookmarkStart w:id="39" w:name="__Fieldmark__90_3323237525"/>
      <w:bookmarkEnd w:id="39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>2. Antragsteller nach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landesrechtlichen Bestimmung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7"/>
        <w:gridCol w:w="985"/>
      </w:tblGrid>
      <w:tr>
        <w:trPr>
          <w:trHeight w:val="29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0" w:name="__Fieldmark__91_3323237525"/>
            <w:bookmarkStart w:id="41" w:name="__Fieldmark__91_3323237525"/>
            <w:bookmarkEnd w:id="4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2" w:name="__Fieldmark__92_3323237525"/>
            <w:bookmarkStart w:id="43" w:name="__Fieldmark__92_3323237525"/>
            <w:bookmarkEnd w:id="4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La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2.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4"/>
        <w:gridCol w:w="256"/>
        <w:gridCol w:w="950"/>
        <w:gridCol w:w="130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4" w:name="__Fieldmark__94_3323237525"/>
            <w:bookmarkStart w:id="45" w:name="__Fieldmark__94_3323237525"/>
            <w:bookmarkEnd w:id="45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r Anerkennung des Antragstellers als      Berechtigter des BOS-Funks wird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6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6" w:name="__Fieldmark__95_3323237525"/>
            <w:bookmarkStart w:id="47" w:name="__Fieldmark__95_3323237525"/>
            <w:bookmarkEnd w:id="4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zugestimmt.  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8" w:name="__Fieldmark__96_3323237525"/>
            <w:bookmarkStart w:id="49" w:name="__Fieldmark__96_3323237525"/>
            <w:bookmarkEnd w:id="4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nicht zugestimmt.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0" w:name="__Fieldmark__97_3323237525"/>
            <w:bookmarkStart w:id="51" w:name="__Fieldmark__97_3323237525"/>
            <w:bookmarkEnd w:id="5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befristet zugestimmt bis zu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2" w:name="__Fieldmark__99_3323237525"/>
            <w:bookmarkStart w:id="53" w:name="__Fieldmark__99_3323237525"/>
            <w:bookmarkEnd w:id="53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Antragsteller ist BOS-Berechtigter.</w:t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right="-108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4" w:name="__Fieldmark__100_3323237525"/>
            <w:bookmarkStart w:id="55" w:name="__Fieldmark__100_3323237525"/>
            <w:bookmarkEnd w:id="5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Zustimmung des Antrages auf Frequenzzuteilung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 Weiterleitung an das Bundesministerium des Innern. </w:t>
            </w:r>
          </w:p>
        </w:tc>
      </w:tr>
      <w:tr>
        <w:trPr>
          <w:trHeight w:val="340" w:hRule="exact"/>
        </w:trPr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ichtlich  der Frequenzplanung und -koordinierung wird dem vorliegenden Antrag auf Frequenzzuteilung  zugestimmt.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6" w:name="__Fieldmark__103_3323237525"/>
            <w:bookmarkStart w:id="57" w:name="__Fieldmark__103_3323237525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8" w:name="__Fieldmark__104_3323237525"/>
            <w:bookmarkStart w:id="59" w:name="__Fieldmark__104_3323237525"/>
            <w:bookmarkEnd w:id="5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2.4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926" w:equalWidth="true" w:sep="true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0" w:top="567" w:footer="21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ind w:left="284" w:hanging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                                   </w:t>
    </w:r>
    <w:r>
      <w:rPr>
        <w:rFonts w:cs="Arial" w:ascii="Arial" w:hAnsi="Arial"/>
        <w:sz w:val="16"/>
        <w:szCs w:val="16"/>
      </w:rPr>
      <w:t>Antrag BOS-Funk, nöF; Stand: 02/2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0:00Z</dcterms:created>
  <dc:creator>224-14</dc:creator>
  <dc:description/>
  <cp:keywords/>
  <dc:language>en-US</dc:language>
  <cp:lastModifiedBy>Czernik, Martina</cp:lastModifiedBy>
  <cp:lastPrinted>2010-02-24T12:42:00Z</cp:lastPrinted>
  <dcterms:modified xsi:type="dcterms:W3CDTF">2017-06-07T12:40:00Z</dcterms:modified>
  <cp:revision>2</cp:revision>
  <dc:subject/>
  <dc:title>BUNDESNETZAGENTUR</dc:title>
</cp:coreProperties>
</file>