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K-Landesverband: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V __</w:t>
            </w:r>
            <w:r>
              <w:rPr>
                <w:rFonts w:cs="Arial"/>
                <w:b/>
                <w:sz w:val="20"/>
                <w:u w:val="single"/>
              </w:rPr>
              <w:t>Westfalen-Lippe e.V.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Weiterleitung an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RK-GS, Team 21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nmeldung einer </w:t>
            </w:r>
            <w:r>
              <w:rPr>
                <w:rFonts w:cs="Arial"/>
                <w:b/>
                <w:sz w:val="32"/>
                <w:szCs w:val="32"/>
              </w:rPr>
              <w:t>Dienstreise</w:t>
            </w:r>
            <w:r>
              <w:rPr>
                <w:rFonts w:cs="Arial"/>
                <w:sz w:val="32"/>
                <w:szCs w:val="32"/>
              </w:rPr>
              <w:t xml:space="preserve"> ins Ausland</w:t>
            </w:r>
          </w:p>
          <w:p>
            <w:pPr>
              <w:pStyle w:val="Normal"/>
              <w:tabs>
                <w:tab w:val="clear" w:pos="709"/>
                <w:tab w:val="right" w:pos="3686" w:leader="dot"/>
              </w:tabs>
              <w:spacing w:lineRule="auto" w:line="240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tsendende DRK – Dienststelle</w:t>
            </w:r>
          </w:p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( KV / OV) mit  Anschrift </w:t>
            </w:r>
          </w:p>
          <w:p>
            <w:pPr>
              <w:pStyle w:val="Normal"/>
              <w:spacing w:lineRule="exact" w:line="20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Arial"/>
                <w:b/>
                <w:sz w:val="20"/>
              </w:rPr>
              <w:t>Delegationsleiter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Zahl der Reiseteilnehm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. / Fax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/ Fax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iel-Dienststelle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/>
                <w:b/>
                <w:sz w:val="20"/>
              </w:rPr>
              <w:t>mit Anschrif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oraussichtliche </w:t>
            </w:r>
          </w:p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prächspartne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r dienstliche Auftrag lautet: (ggf. Zusatzblatt verwenden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Arial"/>
                <w:b/>
                <w:sz w:val="20"/>
              </w:rPr>
              <w:t>Date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fahrt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/ Rückkeh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/>
                <w:b/>
                <w:sz w:val="20"/>
              </w:rPr>
              <w:t xml:space="preserve">Grenzübergänge bei Hinreise </w:t>
            </w:r>
          </w:p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 Zeite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/>
                <w:b/>
                <w:sz w:val="20"/>
              </w:rPr>
              <w:t xml:space="preserve">Grenzübergänge bei Rückreise </w:t>
            </w:r>
          </w:p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 Zeite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nspormittel: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yp und Kennzeichen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verständnis der Schwestergesellschaf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i/>
                <w:i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20_244167925"/>
            <w:bookmarkStart w:id="1" w:name="__Fieldmark__20_244167925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liegt  v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22_244167925"/>
                  <w:enabled/>
                  <w:ddList>
                    <w:result w:val="0"/>
                    <w:listEntry w:val="schriftlich "/>
                    <w:listEntry w:val="mündlich "/>
                  </w:ddList>
                </w:ffData>
              </w:fldChar>
            </w:r>
            <w:r>
              <w:rPr>
                <w:u w:val="single"/>
                <w:szCs w:val="22"/>
                <w:rFonts w:cs="Arial"/>
              </w:rPr>
              <w:instrText xml:space="preserve"> FORMDROPDOWN </w:instrText>
            </w:r>
            <w:r>
              <w:rPr>
                <w:u w:val="single"/>
                <w:szCs w:val="22"/>
                <w:rFonts w:cs="Arial"/>
              </w:rPr>
              <w:fldChar w:fldCharType="separate"/>
            </w:r>
            <w:bookmarkStart w:id="2" w:name="__Fieldmark__22_244167925"/>
            <w:bookmarkStart w:id="3" w:name="__Fieldmark__22_244167925"/>
            <w:bookmarkEnd w:id="3"/>
            <w:r>
              <w:rPr>
                <w:rFonts w:cs="Arial"/>
                <w:szCs w:val="22"/>
                <w:u w:val="single"/>
              </w:rPr>
            </w:r>
            <w:r>
              <w:rPr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u w:val="single"/>
              </w:rPr>
              <w:t xml:space="preserve"> vor </w:t>
            </w:r>
            <w:r>
              <w:rPr>
                <w:rFonts w:cs="Arial"/>
                <w:i/>
                <w:szCs w:val="22"/>
                <w:u w:val="single"/>
              </w:rPr>
              <w:t>(bitte beifügen)</w:t>
              <w:br/>
            </w:r>
          </w:p>
          <w:p>
            <w:pPr>
              <w:pStyle w:val="Normal"/>
              <w:spacing w:lineRule="exact" w:line="200"/>
              <w:rPr>
                <w:rFonts w:cs="Arial"/>
                <w:i/>
                <w:i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3_244167925"/>
            <w:bookmarkStart w:id="5" w:name="__Fieldmark__23_244167925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liegt  nicht vor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8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>,  den</w:t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843" w:leader="none"/>
                <w:tab w:val="right" w:pos="4395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7"/>
              </w:rPr>
              <w:tab/>
              <w:t>(Unterschrift / KV)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stimmung Landesverband:</w:t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Münster, den</w:t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843" w:leader="none"/>
                <w:tab w:val="right" w:pos="4395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7"/>
              </w:rPr>
              <w:tab/>
              <w:t>(Unterschrift / LV )</w:t>
            </w:r>
          </w:p>
        </w:tc>
      </w:tr>
    </w:tbl>
    <w:p>
      <w:pPr>
        <w:pStyle w:val="Normal"/>
        <w:pBdr>
          <w:bottom w:val="single" w:sz="36" w:space="1" w:color="000000"/>
        </w:pBdr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Bearbeitungsvermerke DRK-GS / Team 21: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5245" w:leader="none"/>
          <w:tab w:val="right" w:pos="8364" w:leader="dot"/>
        </w:tabs>
        <w:spacing w:lineRule="auto" w:line="240"/>
        <w:rPr/>
      </w:pPr>
      <w:r>
        <w:rPr>
          <w:rFonts w:cs="Arial"/>
          <w:sz w:val="20"/>
        </w:rPr>
        <w:t>1.</w:t>
        <w:tab/>
        <w:t xml:space="preserve">Genehmigung erteilt: </w:t>
        <w:tab/>
        <w:t>ja / nein * )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8364" w:leader="dot"/>
        </w:tabs>
        <w:spacing w:lineRule="auto" w:line="240"/>
        <w:rPr>
          <w:rFonts w:cs="Arial"/>
          <w:sz w:val="17"/>
        </w:rPr>
      </w:pPr>
      <w:r>
        <w:rPr>
          <w:rFonts w:cs="Arial"/>
          <w:sz w:val="17"/>
        </w:rPr>
        <w:tab/>
        <w:tab/>
        <w:t>(Unterschrift Regionalsachbearbeiter/in)</w:t>
        <w:br/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right" w:pos="7939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.</w:t>
        <w:tab/>
        <w:t>Rückmeldung an DRK-LV bezüglich Zustimmung / Ablehnung / Bitte um kurzen Reisebericht*)</w:t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right" w:pos="7939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>ergangen am:</w:t>
        <w:tab/>
        <w:br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40"/>
        <w:rPr/>
      </w:pPr>
      <w:r>
        <w:rPr>
          <w:rFonts w:cs="Arial"/>
          <w:sz w:val="20"/>
        </w:rPr>
        <w:tab/>
        <w:tab/>
        <w:br/>
        <w:t>3.</w:t>
        <w:tab/>
        <w:t xml:space="preserve">Bemerkungen </w:t>
      </w:r>
      <w:r>
        <w:rPr>
          <w:rFonts w:cs="Arial"/>
          <w:i/>
          <w:sz w:val="20"/>
        </w:rPr>
        <w:t>(Sicherheitslage u. a.)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right" w:pos="9356" w:leader="none"/>
      </w:tabs>
      <w:rPr/>
    </w:pPr>
    <w:r>
      <w:rPr>
        <w:rFonts w:cs="Rockwell;Courier New" w:ascii="Rockwell;Courier New" w:hAnsi="Rockwell;Courier New"/>
        <w:sz w:val="17"/>
      </w:rPr>
      <w:t>*) nicht Zutreffendes bitte streichen</w:t>
      <w:tab/>
    </w:r>
    <w:r>
      <w:rPr>
        <w:rFonts w:cs="Rockwell;Courier New" w:ascii="Rockwell;Courier New" w:hAnsi="Rockwell;Courier New"/>
        <w:sz w:val="17"/>
      </w:rPr>
      <w:fldChar w:fldCharType="begin"/>
    </w:r>
    <w:r>
      <w:rPr>
        <w:sz w:val="17"/>
        <w:rFonts w:cs="Rockwell;Courier New" w:ascii="Rockwell;Courier New" w:hAnsi="Rockwell;Courier New"/>
      </w:rPr>
      <w:instrText xml:space="preserve"> FILENAME \p </w:instrText>
    </w:r>
    <w:r>
      <w:rPr>
        <w:sz w:val="17"/>
        <w:rFonts w:cs="Rockwell;Courier New" w:ascii="Rockwell;Courier New" w:hAnsi="Rockwell;Courier New"/>
      </w:rPr>
      <w:fldChar w:fldCharType="separate"/>
    </w:r>
    <w:r>
      <w:rPr>
        <w:sz w:val="17"/>
        <w:rFonts w:cs="Rockwell;Courier New" w:ascii="Rockwell;Courier New" w:hAnsi="Rockwell;Courier New"/>
      </w:rPr>
      <w:t>/tmp/in/input.doc</w:t>
    </w:r>
    <w:r>
      <w:rPr>
        <w:sz w:val="17"/>
        <w:rFonts w:cs="Rockwell;Courier New" w:ascii="Rockwell;Courier New" w:hAnsi="Rockwell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Rockwell;Courier New" w:hAnsi="Rockwell;Courier New" w:cs="Rockwell;Courier New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7:00Z</dcterms:created>
  <dc:creator>binzu</dc:creator>
  <dc:description/>
  <dc:language>en-US</dc:language>
  <cp:lastModifiedBy>jfi</cp:lastModifiedBy>
  <cp:lastPrinted>2009-05-06T13:11:00Z</cp:lastPrinted>
  <dcterms:modified xsi:type="dcterms:W3CDTF">2009-06-29T08:35:00Z</dcterms:modified>
  <cp:revision>3</cp:revision>
  <dc:subject/>
  <dc:title>DRK-Landesverband:</dc:title>
</cp:coreProperties>
</file>